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spacing w:val="-20"/>
          <w:szCs w:val="28"/>
        </w:rPr>
      </w:pPr>
      <w:r>
        <w:rPr>
          <w:spacing w:val="-20"/>
          <w:szCs w:val="28"/>
        </w:rPr>
        <w:t xml:space="preserve">     </w:t>
      </w:r>
      <w:r>
        <w:rPr>
          <w:spacing w:val="-20"/>
          <w:szCs w:val="28"/>
        </w:rPr>
        <w:t>от   06.09.2024                                                                                                                                          №   835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b/>
          <w:i/>
          <w:iCs/>
          <w:szCs w:val="28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</w:t>
      </w:r>
      <w:r>
        <w:rPr>
          <w:rFonts w:cs="Liberation Serif" w:ascii="Liberation Serif" w:hAnsi="Liberation Serif"/>
          <w:szCs w:val="28"/>
        </w:rPr>
        <w:t xml:space="preserve">федеральной государственной информационной системы «Единый портал государственных услуг (функций)» (далее ПОС), </w:t>
      </w:r>
      <w:r>
        <w:rPr>
          <w:rFonts w:cs="Liberation Serif" w:ascii="Liberation Serif" w:hAnsi="Liberation Serif"/>
        </w:rPr>
        <w:t xml:space="preserve">руководствуясь Постановлением городского округа Красноуфимск от 28.11.2023 г № 1119 «Об утверждении состава Рабочей группы и методики проведения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ст. 31, ст. 48 Устава МО городской округ Красноуфимск, </w:t>
      </w:r>
    </w:p>
    <w:p>
      <w:pPr>
        <w:pStyle w:val="TextBody"/>
        <w:ind w:left="284" w:firstLine="424"/>
        <w:rPr/>
      </w:pPr>
      <w:r>
        <w:rPr>
          <w:szCs w:val="28"/>
        </w:rPr>
        <w:t xml:space="preserve">ПОСТАНОВЛЯЮ: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</w:t>
      </w:r>
      <w:r>
        <w:rPr>
          <w:rFonts w:cs="Liberation Serif" w:ascii="Liberation Serif" w:hAnsi="Liberation Serif"/>
          <w:szCs w:val="28"/>
        </w:rPr>
        <w:t>Провести опрос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 Дату начала проведения опроса – 20 сентября 2024 года, дату окончания проведения опроса – 30 октя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2. Срок проведения опроса граждан –40 дней.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 Формулировку вопросов, предлагаемых при проведении опроса граждан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Cs w:val="28"/>
        </w:rPr>
        <w:t xml:space="preserve">3. Поручить: 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3.1. Управлению организационной работы Администрации городского округа Красноуфимск разместить результаты проведения опросов на официальном сайте Администрации городского округа Красноуфимск (https://go-kruf.midural.ru), в том числе на ПОС (отв. Чужова А.С.) до 01.11.2024 года.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4. Настоящее Постановление вступает в законную силу после опубликования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5.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6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Красноуфимск                                                     Конев М.А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          .2024 №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ировка вопроса, предлагаемого при проведении опроса граждан, 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i/>
          <w:iCs/>
          <w:szCs w:val="28"/>
        </w:rPr>
        <w:t xml:space="preserve">Для изучения (сбора) мнение населения,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осим Вас ответить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на вопрос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ак Вы считаете, необходимо ли проводить индексацию заработной платы работникам бюджетной сферы городского округа Красноуфимск в 2025 году за счет средств местного бюджета?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а __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т _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Hlk152321492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Наименование постановления: </w:t>
      </w:r>
      <w:r>
        <w:rPr>
          <w:rFonts w:cs="Liberation Serif" w:ascii="Liberation Serif" w:hAnsi="Liberation Serif"/>
          <w:b/>
          <w:i/>
          <w:sz w:val="24"/>
          <w:szCs w:val="24"/>
        </w:rPr>
        <w:t>«</w:t>
      </w:r>
      <w:r>
        <w:rPr>
          <w:rFonts w:cs="Liberation Serif" w:ascii="Liberation Serif" w:hAnsi="Liberation Serif"/>
          <w:b/>
          <w:i/>
          <w:iCs/>
          <w:sz w:val="24"/>
          <w:szCs w:val="24"/>
        </w:rPr>
        <w:t xml:space="preserve">О назначении и проведении опроса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4"/>
          <w:szCs w:val="24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809"/>
        <w:gridCol w:w="1915"/>
      </w:tblGrid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правовым и организацио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хбанов Р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равовой работы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 Администрации ГО 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ржерина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А.С. Чужова 8(34394)5-07-20 (доб 211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Liberation Serif" w:hAnsi="Liberation Serif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i/>
      <w:i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Булатова</dc:creator>
  <dc:description/>
  <cp:keywords/>
  <dc:language>en-US</dc:language>
  <cp:lastModifiedBy>NefedovaAS</cp:lastModifiedBy>
  <cp:lastPrinted>2024-09-06T11:53:00Z</cp:lastPrinted>
  <dcterms:modified xsi:type="dcterms:W3CDTF">2024-09-09T05:06:00Z</dcterms:modified>
  <cp:revision>65</cp:revision>
  <dc:subject/>
  <dc:title>ПРАВИТЕЛЬСТВО СВЕРДЛОВСКОЙ ОБЛАСТИ</dc:title>
</cp:coreProperties>
</file>